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-118745</wp:posOffset>
                </wp:positionV>
                <wp:extent cx="1914525" cy="2152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9.45pt;mso-wrap-distance-left:9.05pt;mso-wrap-distance-right:9.05pt;mso-wrap-distance-top:0pt;mso-wrap-distance-bottom:0pt;margin-top:-9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-118745</wp:posOffset>
                </wp:positionV>
                <wp:extent cx="250126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пштим условима искоришћавања и одржавања сеоског вод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22/200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9.45pt;mso-wrap-distance-left:9.05pt;mso-wrap-distance-right:9.05pt;mso-wrap-distance-top:0pt;mso-wrap-distance-bottom:0pt;margin-top:-9.3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пштим условима искоришћавања и одржавања сеоског вод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22/200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1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793687" r:id="rId2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СВ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 корисника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општим условима искоришћавања и одржавања сеоског вод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95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КОРИСНИКА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КОМУНАЛНЕ ДЕЛАТНОСТИ О ОПШТИМ УСЛОВИМА ИСКОРИШЋАВАЊА И ОДРЖАВАЊА СЕОСКИХ ВОДОВОДА    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КОРИСНИК ВОДОВОДА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ни број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итањ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и и број бодова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кључак одобрен од стране Одбора корисника водовод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ма водомер исталиран у зиданој или бетонској шахти (шахта је таквих димензија да се несметано може вршити очитавање водомера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оду из водовода  користи за пиће и подмиривање потреба у домаћинству као и за појење сток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днео писмени захтев за повећаном потрошњом воде у изизетним случајевима (свадба, смртни случај, градња стамбеног објекта и сл.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могућава  контролу исправности кућних инсталација од стране овлашћених лица Одб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могућава редовно регистровање утрошене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едовно плаћа накнаду за утрошену воду  (приликом очитавања водомера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а најкасније 8 дана од очитавања водомера,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 основу испостављеног рачун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чествује у одржавању водовода (у радној снази или у замени новчаним износом по одлуци  Одбора у року од три дана од пријема обавештења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жава своје инсталације у исправном стању (о квару обавештава Одбор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јављује сваки други квар ван своје водоводне инсталациј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9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111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 - 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 - 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1 -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1 - 5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контролна листа сад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4:00Z</dcterms:created>
  <dc:creator>slavica.zugic</dc:creator>
  <dc:description/>
  <dc:language>en-US</dc:language>
  <cp:lastModifiedBy>Vladimir Velickovic</cp:lastModifiedBy>
  <dcterms:modified xsi:type="dcterms:W3CDTF">2016-11-07T09:24:00Z</dcterms:modified>
  <cp:revision>2</cp:revision>
  <dc:subject/>
  <dc:title/>
</cp:coreProperties>
</file>